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Name: __________________________</w:t>
        <w:tab/>
        <w:t>Grade: ____ Date Application Turned In: 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otal of 15 pts accumulated during students uninterrupted FFA career</w:t>
      </w:r>
      <w:r>
        <w:rPr>
          <w:rFonts w:cs="Arial" w:ascii="Arial" w:hAnsi="Arial"/>
          <w:sz w:val="20"/>
          <w:szCs w:val="20"/>
        </w:rPr>
        <w:t xml:space="preserve"> is required to receive letter jacket. Students that have committed a serious offense as defined by the CCISD Student Code of Conduct may not receive a letter jacket through Clear Springs FF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totals in each area are non-cumulative where applicable to increasing levels of success. (Ex. Student placing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in state contest would receive a total of 5 points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0"/>
          <w:szCs w:val="20"/>
        </w:rPr>
        <w:t>Have you applied for your next FFA Degree?</w:t>
        <w:tab/>
        <w:tab/>
        <w:tab/>
        <w:tab/>
        <w:t>Yes / N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paid your dues for the current year?</w:t>
        <w:tab/>
        <w:tab/>
        <w:tab/>
        <w:tab/>
        <w:t>Yes / 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sold $800 in fundraiser or volunteered 60 hours?</w:t>
        <w:tab/>
        <w:tab/>
        <w:t>Yes / N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0"/>
          <w:szCs w:val="20"/>
        </w:rPr>
        <w:t xml:space="preserve">Have you committed a serious offense as defined </w:t>
        <w:tab/>
        <w:tab/>
        <w:tab/>
        <w:t>Yes / No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by CCISD Student code of conduct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ist the activities that you have participated in, with their points values below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ty &amp; Date</w:t>
        <w:tab/>
        <w:t xml:space="preserve">      </w:t>
        <w:tab/>
        <w:tab/>
        <w:tab/>
        <w:t xml:space="preserve">                Poin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  <w:tab/>
        <w:tab/>
        <w:t>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  <w:tab/>
        <w:tab/>
        <w:t>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  <w:tab/>
        <w:tab/>
        <w:t>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  <w:tab/>
        <w:tab/>
        <w:t>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  <w:tab/>
        <w:tab/>
        <w:t>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  <w:tab/>
        <w:tab/>
        <w:t>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  <w:tab/>
        <w:tab/>
        <w:t>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  <w:tab/>
        <w:tab/>
        <w:t>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  <w:tab/>
        <w:tab/>
        <w:t>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  <w:tab/>
        <w:tab/>
        <w:t>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  <w:tab/>
        <w:tab/>
        <w:t>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  <w:tab/>
        <w:tab/>
        <w:t>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  <w:tab/>
        <w:tab/>
        <w:t>_________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  <w:tab/>
        <w:tab/>
        <w:t>_________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  <w:tab/>
        <w:tab/>
        <w:t>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Points: </w:t>
        <w:tab/>
        <w:t>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cher Verification: ___________________________________</w:t>
        <w:tab/>
        <w:t>Date: 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A total of 15 pts accumulated during students uninterrupted FFA career is required to receive letter jacket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oint totals in each area are non-cumulative where applicable to increasing levels of success. (Ex. Student placing 5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in state contest would receive a total of 5 points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dership Development Eve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Top 3 at any practice LDE contest</w:t>
        <w:tab/>
        <w:tab/>
        <w:tab/>
        <w:tab/>
        <w:tab/>
        <w:t>1 p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District Leadership Team</w:t>
        <w:tab/>
        <w:tab/>
        <w:tab/>
        <w:tab/>
        <w:tab/>
        <w:t>1 p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ember of Area Leadership Team</w:t>
        <w:tab/>
        <w:tab/>
        <w:tab/>
        <w:tab/>
        <w:tab/>
        <w:t>2 p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State Leadership Team</w:t>
        <w:tab/>
        <w:tab/>
        <w:tab/>
        <w:tab/>
        <w:tab/>
        <w:t>3 p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top 10 State LDE</w:t>
        <w:tab/>
        <w:tab/>
        <w:tab/>
        <w:tab/>
        <w:tab/>
        <w:tab/>
        <w:t>5 p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 State LDE</w:t>
        <w:tab/>
        <w:tab/>
        <w:tab/>
        <w:tab/>
        <w:tab/>
        <w:tab/>
        <w:tab/>
        <w:tab/>
        <w:t>15 pt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eer Development Eve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er of Area CDE </w:t>
        <w:tab/>
        <w:tab/>
        <w:tab/>
        <w:tab/>
        <w:tab/>
        <w:tab/>
        <w:tab/>
        <w:t>1 p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Or state team no area qualifi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 ten individual any Spring CDE contest</w:t>
        <w:tab/>
        <w:tab/>
        <w:tab/>
        <w:tab/>
        <w:t>1 p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s district CDE speaking events</w:t>
        <w:tab/>
        <w:tab/>
        <w:tab/>
        <w:tab/>
        <w:t>1 p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State Qualifying CDE Team</w:t>
        <w:tab/>
        <w:tab/>
        <w:tab/>
        <w:tab/>
        <w:tab/>
        <w:t>3 p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ember of Top Ten State CDE Team</w:t>
        <w:tab/>
        <w:tab/>
        <w:tab/>
        <w:tab/>
        <w:tab/>
        <w:t xml:space="preserve">5 pts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Winning CDE</w:t>
        <w:tab/>
        <w:tab/>
        <w:tab/>
        <w:tab/>
        <w:tab/>
        <w:tab/>
        <w:tab/>
        <w:t>15 p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g Mechanics</w:t>
      </w:r>
      <w:r>
        <w:rPr>
          <w:rFonts w:cs="Arial" w:ascii="Arial" w:hAnsi="Arial"/>
          <w:sz w:val="20"/>
          <w:szCs w:val="20"/>
        </w:rPr>
        <w:t xml:space="preserve"> (each project may only be exhibited for one yea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ibition of Ag. Mech. project any show</w:t>
        <w:tab/>
        <w:tab/>
        <w:tab/>
        <w:tab/>
        <w:t>1 p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ibition of Blue ribbon winning Ag. Mech. any show</w:t>
        <w:tab/>
        <w:tab/>
        <w:tab/>
        <w:t>2 p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hibition of placing Ag Mech. project in class @ major </w:t>
        <w:tab/>
        <w:tab/>
        <w:tab/>
        <w:t>3 p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vision Winner at any show</w:t>
        <w:tab/>
        <w:tab/>
        <w:tab/>
        <w:tab/>
        <w:tab/>
        <w:tab/>
        <w:t>5 p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d or Reserve at any Major Livestock Show</w:t>
        <w:tab/>
        <w:tab/>
        <w:tab/>
        <w:tab/>
        <w:t>15 pt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ivestock</w:t>
      </w:r>
      <w:r>
        <w:rPr>
          <w:rFonts w:cs="Arial" w:ascii="Arial" w:hAnsi="Arial"/>
          <w:sz w:val="20"/>
          <w:szCs w:val="20"/>
        </w:rPr>
        <w:t xml:space="preserve"> (each animal may receive points once a year ex. heife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sale at school show</w:t>
        <w:tab/>
        <w:tab/>
        <w:tab/>
        <w:tab/>
        <w:tab/>
        <w:tab/>
        <w:t>1 p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ing a breeding animal for 1 major show year</w:t>
        <w:tab/>
        <w:tab/>
        <w:tab/>
        <w:t>1 p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aking sale at county fair</w:t>
        <w:tab/>
        <w:tab/>
        <w:tab/>
        <w:tab/>
        <w:tab/>
        <w:tab/>
        <w:t>2 p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sale at major</w:t>
        <w:tab/>
        <w:tab/>
        <w:tab/>
        <w:tab/>
        <w:tab/>
        <w:tab/>
        <w:tab/>
        <w:t>3 p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 or Reserve at Galveston County/Pasadena/CCISD</w:t>
        <w:tab/>
        <w:tab/>
        <w:t>8 p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 or Reserve at any Major Show</w:t>
        <w:tab/>
        <w:tab/>
        <w:tab/>
        <w:tab/>
        <w:tab/>
        <w:t>15 pt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th Show Entries</w:t>
      </w:r>
      <w:r>
        <w:rPr>
          <w:rFonts w:cs="Arial" w:ascii="Arial" w:hAnsi="Arial"/>
          <w:sz w:val="20"/>
          <w:szCs w:val="20"/>
        </w:rPr>
        <w:t xml:space="preserve"> (you may only count one entry per categor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:  Culinary, Photography, Floriculture, Horticulture, Art, etc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ibition of Youth Show project any show</w:t>
        <w:tab/>
        <w:tab/>
        <w:tab/>
        <w:tab/>
        <w:t>1 p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Exhibition of blue ribbon winning Youth Show any show</w:t>
        <w:tab/>
        <w:tab/>
        <w:tab/>
        <w:t>2 p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Division Winner or Grand or Reserve over all</w:t>
        <w:tab/>
        <w:tab/>
        <w:tab/>
        <w:tab/>
        <w:t>5 p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FFA Awards &amp; Offic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elling/Raising over $1000 in fundraisers</w:t>
        <w:tab/>
        <w:tab/>
        <w:tab/>
        <w:tab/>
        <w:t>2 pt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t per additional $5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ing 10 hours to FFA Fundraising events</w:t>
        <w:tab/>
        <w:tab/>
        <w:tab/>
        <w:tab/>
        <w:t>2 p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ing every FFA meeting for the year</w:t>
        <w:tab/>
        <w:tab/>
        <w:tab/>
        <w:tab/>
        <w:t>2 p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ring official dress at every FFA meeting for the year</w:t>
        <w:tab/>
        <w:tab/>
        <w:tab/>
        <w:t>3 p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ion of 5 items to the Booster Club (max 3 points)</w:t>
        <w:tab/>
        <w:tab/>
        <w:tab/>
        <w:t>1 p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Greenhand Honor / Star Award</w:t>
        <w:tab/>
        <w:tab/>
        <w:tab/>
        <w:tab/>
        <w:tab/>
        <w:tab/>
        <w:t>1 p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ost Active / Star Award</w:t>
        <w:tab/>
        <w:tab/>
        <w:tab/>
        <w:tab/>
        <w:tab/>
        <w:tab/>
        <w:t>1 p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 Fundraiser / Star Award</w:t>
        <w:tab/>
        <w:tab/>
        <w:tab/>
        <w:tab/>
        <w:tab/>
        <w:tab/>
        <w:t>1 p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ng elected as a CSHS FFA Officer and holding the </w:t>
        <w:tab/>
        <w:tab/>
        <w:tab/>
        <w:t>2 pts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for the entire yea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Being elected as a CSHS FFA Greenhand officer and holding </w:t>
        <w:tab/>
        <w:tab/>
        <w:t>1 pt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sition for the entire ye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ing on a committee that accomplishes its purpose</w:t>
        <w:tab/>
        <w:tab/>
        <w:t>1 p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Running for district/Area officer/Talent Team</w:t>
        <w:tab/>
        <w:tab/>
        <w:tab/>
        <w:tab/>
        <w:t>1 p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ed district/Area officer/Talent Team</w:t>
        <w:tab/>
        <w:tab/>
        <w:tab/>
        <w:tab/>
        <w:t>2 p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tate Courtesy Corps/Choir/Paper/Talent</w:t>
        <w:tab/>
        <w:tab/>
        <w:tab/>
        <w:tab/>
        <w:t>3 p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Apply for Lone Star FFA Degree</w:t>
        <w:tab/>
        <w:tab/>
        <w:tab/>
        <w:tab/>
        <w:tab/>
        <w:tab/>
        <w:t xml:space="preserve">3 pt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Apply for Star or Proficiency District level</w:t>
        <w:tab/>
        <w:tab/>
        <w:tab/>
        <w:tab/>
        <w:t>1 p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for Star or Proficiency Area level</w:t>
        <w:tab/>
        <w:tab/>
        <w:tab/>
        <w:tab/>
        <w:t>2 pt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Apply for Star or Proficiency State level</w:t>
        <w:tab/>
        <w:tab/>
        <w:tab/>
        <w:tab/>
        <w:t xml:space="preserve">3 pts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 star / proficiency award state level</w:t>
        <w:tab/>
        <w:tab/>
        <w:tab/>
        <w:tab/>
        <w:t>5 pt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ditional Requiremen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current record book and applied for their next available FFA Degr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mber must be an FFA member in good standing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As defined by respective chapter &amp; Advisor(s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s paying memb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d $800 in fundraiser and/or donated 60 hours of time to the benefit of Clear Springs FF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student commits serious offense as defined by CCISD Student code of conduct may not receive letter jacket and may forfeit letter Jacket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An applicant must have recommendation of Sponsor / FFA Advisor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plication must be submitted before deadline established by FFA Advisor each semeste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Clear Springs FFA Letter Jacket Application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2:19:00Z</dcterms:created>
  <dc:creator>Clear Creek</dc:creator>
  <dc:description/>
  <cp:keywords/>
  <dc:language>en-US</dc:language>
  <cp:lastModifiedBy>Cable, Natasha</cp:lastModifiedBy>
  <cp:lastPrinted>2021-02-03T09:50:00Z</cp:lastPrinted>
  <dcterms:modified xsi:type="dcterms:W3CDTF">2023-08-16T22:19:00Z</dcterms:modified>
  <cp:revision>2</cp:revision>
  <dc:subject/>
  <dc:title>Katy ISD FFA Letter  Jacket</dc:title>
</cp:coreProperties>
</file>